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2126"/>
        <w:gridCol w:w="3686"/>
        <w:gridCol w:w="1417"/>
        <w:gridCol w:w="3260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исок врачей ведущих приём в ООО «МЦ «Подмосковье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ходько Ан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ВСГ 2782451, ГОУ ВПО «Дальневосточный государственный медицинский университет Федерального агентства по здравоохранению и социальному развитию», 18.-6.2209, врач по специальности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-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0377270007793 Рег.№2072, 30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ГБО УДПО «Институт повышения квалификации Федерального медико-биологического аген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 терапевт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лецкая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плом о среднем профессиональном образовании Рег. №16359, 28.06.2013, ГОУ СПО ЯО «Ярославский медицинский колледж», Стоматология профил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гигиен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ОУДПО «Санкт-Петербургский институт стоматологии последипломного образования», Рег. №365, 13.06.2017г., Стоматология профилакт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врасов Серг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С 0477090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6.2003 Стома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ПП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659622 от 14.12.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 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специалиста Рег № 2Ц-62-114567 от 3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ин Серг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В №576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6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-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стоверение № 151 от 01.07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 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БОУ ВПО СГМУ (г.Архангельск) Минздрава России 2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специалиста  Рег№1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011360 от 3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здравоохранения и общественного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фанасьева Ири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Б 4596404 от 28.06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убной вр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ГБОУВ «Нижегородская государственная медицинская академия» Рег. № 0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4.2017 г. Стома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фимова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Т № 012107  от 27.06.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У ДПО «Российская медицинская академия последипломного образования Росзд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.11.2009 01522405497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жегородская гос. мед акаде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4.2015 Стома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каев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 097494 от 06.06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жегородская гос. мед акаде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4.2015 № 00484 Стоматолог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сцатрян Диа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ВСА 0954790, регистрационный номер 280 от 29.06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ртификат специалиста 015224079235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БОУ ВПО НижГМА Минздрава России 11.12.20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упин Серг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Т № 700413 от 30.06.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ГБОУВ «Нижегородская государственная медицинская академия» Рег. № 2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10.2017 г. Стоматолог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ленкова Светла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Т № 012118 от 27.06.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убоврач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ГБОУВ «Нижегородская государственная медицинская академия» Рег. № 2041 27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сяткин Илья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Г 5333738 От 25.0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тернатура 31.08.2011 стоматология обще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о профессиональной переподготовке ПП -1 № 010926 от 22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ГБОУВ «Нижегородская государственная медицинская академ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г. № 38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 ортопедическая</w:t>
            </w:r>
          </w:p>
        </w:tc>
      </w:tr>
      <w:tr>
        <w:trPr>
          <w:trHeight w:val="9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пырина Гал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В № 576371 от 26.06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89 от 29.06.1987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12904 0000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Стоматология хирургическа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овалова Ольг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ВСГ г. Воронеж ГОУ ВПО «Воронежская государственная медицинская академия имени Н.Н. Бурденко Федерального агентства по здравоохранению и соц. развитию» ркг. № 500 20.06.2008 г.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131017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. № 0306-01-1401 3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оматология хирургиче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ГАОУ В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исок врачей ведущих приём в ООО «МЦ «Подмосковье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ртифик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ковкина Екатерин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ДВС 0155321 от 30.06.1999г. Регистрационный номер 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 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специалиста 0177180398267 от 24.10.2015 г «Стоматология терапевтическа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сяткина Алена Вад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А 108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25.06.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стоверение клинической ординатуры от 31.08.2013Ортодо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ГБУ «ЦНИИС и Минздрав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тодон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манова Альб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 № 39666, 20.06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5324 011767 (ординатура) 25.06.2015 ортодо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г № 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53240263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08.20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вногорцева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Б № 4596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28.06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о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 № 00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52240913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4.2016 Стомотолог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ипова Ксен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ВСВ 1084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27.06.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лификация – Врач-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ртификат рег.№077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БОУ ВПО НижГМА Минздрав России от 18.12.2015 Ортодон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воркян Арарат Гарег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КУ №42490 от 13.06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УВПО «Ярославская государственная медицинская академия Федерального агентства по здравоохранению и социальному развитию», по специальности «Лечеб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юстно-лицево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ртификат специалиста 0176240407305, рег. № 840/15 от 31.03.2015 г., ГОУВПО «Ярославский государственный медицинский университет», челюстно-лицевой хир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ахов Ива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рег. № 279 25.06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по специальности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иплом рег.№ 3384 от 20.12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матология ортопе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А №4238767, рег. № 2440 от 31.08.2011, стоматология общей практик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вашева Юл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специалиста рег.№ 560 от 30.06.2015; стоматология,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 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рег.№ 837 от 23.12.2016, стоматология терапевтическая; Сертификат рег. № 4933 от 23.12.2016 , стоматология терапевтическа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акян Михаил 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иплом ГОУ ВПО «Тверская государственная медицинская академия Федерального агентства по здравоохранению и социальному развитию» Рег. № 250 от 24.06.200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мат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рег.№ 11849/3259, ГБО УВПО «Омская государственная медицинская академия» от 17.01.2015 «Организация здравоохранения и общественное здоровь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Рег.№ 869 от 07.06.2014 «Стоматология ортопедическа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колова Екате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о профессиональной переподготовке Рег. № 09-253, Ярославская государственная медицинская академия, стоматология терапевтическа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 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Рег. № 24928 от 29.04.2014, ГБОУ ВПО «Северо-западный гос. медицинский университет имени И.И. Мечников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ифулина Екатер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иплом ВСА 0351293 от 17.06.2006, ГОУВПО «Ярославская государственная медицинская академия Федерального агентства по здравоохранению и социальному развитию», по специальности «Лечебное дел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юстно-лицево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Рег.№ 963 от 31.05.2014 г. ИУВ ФГБУ «НМХЦ им. Н.И. Пирогова» Челюстно-лицевой хирур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нилов Серг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ВСБ 0817994 от 17.06.2005, ГОУВПО «Ярославская государственная медицинская академия Федерального агентства по здравоохранению и социальному развитию», по специальности «Лечеб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юстно-лицево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0152241276862 Рег.№ 1976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ГБО УВО «Нижегородская государственная медицин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юстно-лицевой хирур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ганян Вага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, ВСБ 0202003, ГОУ ВПО «Тверская государственная медицинская академия Министерство здравоохранения РФ» 23.06.2003, врач-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стоверение о повышении квалификации 770400029092, Рег. № 212-УПК/15 28.12.2015, АНО ДПО «РЕДНОР» Моск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1177040003980 Рег.№234, 28.12.2015 АНО ДПО «РЕДНОР» Моск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исок врачей ведущих приём в ООО «МЦ «Подмосковье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ртифик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калова Светлана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специалиста 107624 1012479, Рег.№16-013, 22.06.2016г., ГБОУ ВПО «Ярославский государственный медицинский университет» Министерства здравоохранения РФ г. Ярославль, Врач-стоматолог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-стоматолог обще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б аккредитации специалиста 332400006494, рег. №16-013, 11.07.2016, Стоматолог общей практики, 02.005 Врач-стоматоло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валё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КЛ №43807 от 25.06.2012 года, рег.№220, ГБОУ ВПО «Санкт-Петербургский государственный медицинский университет имени академика И.П. Павалова Министерства здравоохранения и социального развития РФ», врач по специальности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017814 4003085, Рег. № 20245, 28.04.2015г., ГБОУ ВПО «Северо-Западный государственный медицинский университет имени И.И. Мечникова» Министерства здравоохранения РФ, Стоматология терапевтическа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пффер Дарья Вад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специалиста ГБОУ ВПО «Тверская государственная медицинская академия» Минздравоохранения  РФ г. Тверь 106918 0280555, рег. № 501 04.07.2014 г. «врач»; интернатура, рег. № 216 от 31.08.2015 г., Стоматология общей практики; ординатура ФГБО УВО «Северо-Западный государственный медицинский университет имени И.И. Мечникова» г. Санкт Петербург, 107819 030174, рег. №2288 от 15.08.2018, врач-ортод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ФГБО УВО «Северо-Западный государственный медицинский университет имени И.И. Мечникова» г. Санкт Петербург, 0178270034936, рег. № 2860 от 15.08.2018, ортодон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енюк Мар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иплом ИВС 0727440 от 16.06.2005 ГОУ ВПО «Стоматологическая государственная медицинская академия» Росздрава г. Смоленск, врач по специальности «стоматология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ач стоматолог- д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 специалиста 0155240430832 от 27.12.2014 г «Стоматология детская» Сертификат специалиста 0277240309002 от 07.06.2014 г «Стоматология терапевтическая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6:00Z</dcterms:created>
  <dc:creator>User2</dc:creator>
  <dc:description/>
  <cp:keywords/>
  <dc:language>en-US</dc:language>
  <cp:lastModifiedBy>Турчанов Руслан</cp:lastModifiedBy>
  <cp:lastPrinted>2018-02-08T16:15:00Z</cp:lastPrinted>
  <dcterms:modified xsi:type="dcterms:W3CDTF">2018-11-22T11:25:00Z</dcterms:modified>
  <cp:revision>11</cp:revision>
  <dc:subject/>
  <dc:title/>
</cp:coreProperties>
</file>