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0121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А ЗДОРОВЬ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.И.О.</w:t>
        <w:tab/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зраст_______ Дата рождения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дрес по прописке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дрес проживания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ел.дом._____________________ Тел.сот.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Е-mail. эл.почта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58970</wp:posOffset>
                </wp:positionH>
                <wp:positionV relativeFrom="paragraph">
                  <wp:posOffset>2467610</wp:posOffset>
                </wp:positionV>
                <wp:extent cx="0" cy="16446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194.3pt" to="351.1pt,20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ветьте, пожалуйста, на каждый вопрос «Да» или «Нет»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е ли Вы какие-нибудь лекарства (сердечные, гипотензивные, противоопухолевые, противогрибковые, противомикробные средства, стероидные и др. препараты) в настоящее время? ______________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лись ли Вы на стационарном лечении, или на диспансерном наблюдении у врача нестоматологического профиля?_______________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Arial" w:ascii="Arial" w:hAnsi="Arial"/>
        </w:rPr>
        <w:t>Были ли у Вас аллергические реакции (зуд кожи, высыпание, крапивница, отек лица, конечностей, бронхиолоспазм, и др.) на  лекарственные средства (в том числе и местные анестетики) пищевые продукты и др. вещества?______________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и ли у Вас кровотечения (самопроизвольные или после операции удаления зуба, др. хирургических вмешательств), требовавших специального лечения?_________________________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и ли у Вас или есть в настоящее врем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 w:ascii="Arial" w:hAnsi="Arial"/>
        </w:rPr>
        <w:t>Болезни сердца (инфаркт Миокарда, врожденный порок сердца, сердечная недостаточность, ИБС. Стенокардия, операции на сердце..)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ипертоническая болезнь?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матизм?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 w:ascii="Arial" w:hAnsi="Arial"/>
        </w:rPr>
        <w:t>Ревматоидный полиартрит?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 в височно-нижнечелюстном суставе?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нхиальная астма?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уберкулез?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ахарный диабет?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евание щитовидной железы? 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печени (гепатит А,В,С)? Указать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 w:ascii="Arial" w:hAnsi="Arial"/>
        </w:rPr>
        <w:t>Гемофилия, анемия? Указать 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ерические заболевания?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Д?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комания?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 w:ascii="Arial" w:hAnsi="Arial"/>
        </w:rPr>
        <w:t>Вирусные инфекции (включая простой герпес, герпес генитальный, инфекционный мононуклеоз и др.?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е головные боли?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пилепсия?____________________________________________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Arial" w:ascii="Arial" w:hAnsi="Arial"/>
        </w:rPr>
        <w:t>Проводилась ли Вам химиотерапия по поводу опухоли 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Arial" w:ascii="Arial" w:hAnsi="Arial"/>
        </w:rPr>
        <w:t>Проводилось ли Вам длительное лечение гормональными препаратами? 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лись ли Вам переливания крови, гемодиализ?______________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Arial" w:ascii="Arial" w:hAnsi="Arial"/>
        </w:rPr>
        <w:t>Предполагает ли Ваша работа повторный контакт с цельной кровью, с продуктами крови, с загрязненными кровью иглами, инструментами, материалами? 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ся ли у Вас какие-нибудь не указанные выше заболевания и состояния? __________________________________________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женщи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 w:ascii="Arial" w:hAnsi="Arial"/>
        </w:rPr>
        <w:t>Беременны ли Вы?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те ли Вы беременности в ближайшие месяцы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циент берет на себя ответственность за полноту и достоверность представленной информации о своем здоровье и понимает, что недостающая, недостоверная информация может сказаться на здоровье Пациента, результате лечения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АЦИЕНТА </w:t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ВРАЧА </w:t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101215" cy="53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А ЗДОРОВЬ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.И.О.</w:t>
        <w:tab/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зраст_______ Дата рождения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дрес по прописке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дрес проживания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ел.дом._____________________ Тел.сот.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Е-mail. эл.почта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58970</wp:posOffset>
                </wp:positionH>
                <wp:positionV relativeFrom="paragraph">
                  <wp:posOffset>2467610</wp:posOffset>
                </wp:positionV>
                <wp:extent cx="0" cy="16446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194.3pt" to="351.1pt,20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ветьте, пожалуйста, на каждый вопрос «Да» или «Нет»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е ли Вы какие-нибудь лекарства (сердечные, гипотензивные, противоопухолевые, противогрибковые, противомикробные средства, стероидные и др. препараты) в настоящее время? ______________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лись ли Вы на стационарном лечении, или на диспансерном наблюдении у врача нестоматологического профиля?_______________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Arial" w:ascii="Arial" w:hAnsi="Arial"/>
        </w:rPr>
        <w:t>Были ли у Вас аллергические реакции (зуд кожи, высыпание, крапивница, отек лица, конечностей, бронхиолоспазм, и др.) на  лекарственные средства (в том числе и местные анестетики) пищевые продукты и др. вещества?______________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и ли у Вас кровотечения (самопроизвольные или после операции удаления зуба, др. хирургических вмешательств), требовавших специального лечения?_________________________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и ли у Вас или есть в настоящее врем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 w:ascii="Arial" w:hAnsi="Arial"/>
        </w:rPr>
        <w:t>Болезни сердца (инфаркт Миокарда, врожденный порок сердца, сердечная недостаточность, ИБС. Стенокардия, операции на сердце..)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ипертоническая болезнь?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матизм?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матоидный полиартрит?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 в височно-нижнечелюстном суставе?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нхиальная астма?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уберкулез?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ахарный диабет?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евание щитовидной железы? 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печени (гепатит А,В,С)? Указать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 w:ascii="Arial" w:hAnsi="Arial"/>
        </w:rPr>
        <w:t>Гемофилия, анемия? Указать 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ерические заболевания?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Д?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комания?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 w:ascii="Arial" w:hAnsi="Arial"/>
        </w:rPr>
        <w:t>Вирусные инфекции (включая простой герпес, герпес генитальный, инфекционный мононуклеоз и др.?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е головные боли?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пилепсия?____________________________________________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Arial" w:ascii="Arial" w:hAnsi="Arial"/>
        </w:rPr>
        <w:t>Проводилась ли Вам химиотерапия по поводу опухоли 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Arial" w:ascii="Arial" w:hAnsi="Arial"/>
        </w:rPr>
        <w:t>Проводилось ли Вам длительное лечение гормональными препаратами? 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лись ли Вам переливания крови, гемодиализ?______________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Arial" w:ascii="Arial" w:hAnsi="Arial"/>
        </w:rPr>
        <w:t>Предполагает ли Ваша работа повторный контакт с цельной кровью, с продуктами крови, с загрязненными кровью иглами, инструментами, материалами? 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ся ли у Вас какие-нибудь не указанные выше заболевания и состояния? __________________________________________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женщи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 w:ascii="Arial" w:hAnsi="Arial"/>
        </w:rPr>
        <w:t>Беременны ли Вы?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те ли Вы беременности в ближайшие месяцы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циент берет на себя ответственность за полноту и достоверность представленной информации о своем здоровье и понимает, что недостающая, недостоверная информация может сказаться на здоровье Пациента, результате лечения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АЦИЕНТА </w:t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ВРАЧА </w:t>
        <w:tab/>
        <w:tab/>
        <w:t>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680" w:right="680" w:gutter="0" w:header="0" w:top="426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1:00Z</dcterms:created>
  <dc:creator>www.PHILka.RU</dc:creator>
  <dc:description/>
  <cp:keywords/>
  <dc:language>en-US</dc:language>
  <cp:lastModifiedBy>Екатерина Тропанова</cp:lastModifiedBy>
  <dcterms:modified xsi:type="dcterms:W3CDTF">2016-11-03T12:18:00Z</dcterms:modified>
  <cp:revision>5</cp:revision>
  <dc:subject/>
  <dc:title> </dc:title>
</cp:coreProperties>
</file>