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кета о здоровье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представитель ребенка, предлагаемая Вам анкета является важной частью информации, которой обязан располагать лечащий ребенка доктор, для действительно эффективного лечения и сохранения здоровья ребенка. </w:t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читывает все возможные факторы жизни, которые могут значительно повлиять на результаты лечения и безопасность в процессе его осуществления.  </w:t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оставлена таким образом, чтобы Вы могли отвечать на вопросы «Да» или «Нет». В некоторых случаях при ответе «Да», Вас попросят ответить более подробно. И это тоже делается ради сохранения здоровья и индивидуального выбора лечения.</w:t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ам не совсем понятно, как ответить на вопрос, тогда пропустите его и Ваш доктор поможет Вам.</w:t>
      </w:r>
    </w:p>
    <w:p>
      <w:pPr>
        <w:pStyle w:val="Normal"/>
        <w:ind w:left="-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нкеты являются врачебной тайной и не могут быть разглашены третьим лицам.</w:t>
      </w:r>
    </w:p>
    <w:p>
      <w:pPr>
        <w:pStyle w:val="Normal"/>
        <w:ind w:left="-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аполняется лично законным представителем ребенка.</w:t>
      </w:r>
    </w:p>
    <w:p>
      <w:pPr>
        <w:pStyle w:val="Normal"/>
        <w:ind w:left="-51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милия Имя Отчество _____________________________________________________</w:t>
      </w:r>
    </w:p>
    <w:p>
      <w:pPr>
        <w:pStyle w:val="Normal"/>
        <w:ind w:left="-510" w:right="0" w:hanging="0"/>
        <w:jc w:val="both"/>
        <w:rPr/>
      </w:pPr>
      <w:r>
        <w:rPr/>
        <w:t>Возраст: _________ лет</w:t>
      </w:r>
    </w:p>
    <w:tbl>
      <w:tblPr>
        <w:tblW w:w="1097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915"/>
        <w:gridCol w:w="1520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лся в с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ношенным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ДА в какой срок 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й массой т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лся на грудном вскармливан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ДА, то до какого с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ы прорезались в с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Т то, ког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лась ли соска (пустышк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какого тип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лась ли мама ребенка на особом пищевом режиме во время беременности (отличном от обычных медицинских рекомендац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А, то на как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лась ли мама ребенка на особом пищевом режиме во время периода кормления грудью (отличном от обычных медицинских рекомендац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на ка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лись ли во время беременности меры для профилактики кариеса у будущего ребен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ак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асто ребенок болеет ОР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ли ли Вы, что ребенок дышит ртом, а не нос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часто, редко, только ноч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подписью я подтверждаю точность и достоверность сведений, предоставленных мною лечащему врачу.</w:t>
      </w:r>
    </w:p>
    <w:p>
      <w:pPr>
        <w:pStyle w:val="Normal"/>
        <w:ind w:left="-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______</w:t>
      </w:r>
    </w:p>
    <w:p>
      <w:pPr>
        <w:pStyle w:val="Normal"/>
        <w:spacing w:lineRule="auto" w:line="360"/>
        <w:ind w:left="-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 Подпись _______________________________</w:t>
      </w:r>
    </w:p>
    <w:p>
      <w:pPr>
        <w:pStyle w:val="Normal"/>
        <w:ind w:left="-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лагодарим Вас, за то что, заполнив анкету, Вы и заботитесь о здоровье ребенка, и помогаете нам выбрать индивидуальный, т.е. наиболее подходящий план ле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Реконсгруп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22:00Z</dcterms:created>
  <dc:creator>Customer</dc:creator>
  <dc:description/>
  <dc:language>en-US</dc:language>
  <cp:lastModifiedBy>Пользователь Microsoft Office</cp:lastModifiedBy>
  <cp:lastPrinted>2011-09-15T12:02:00Z</cp:lastPrinted>
  <dcterms:modified xsi:type="dcterms:W3CDTF">2018-12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