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Анкета о здоровье ребе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51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важаемый представитель ребенка, предлагаемая Вам анкета является важной частью информации, которой обязан располагать лечащий ребенка доктор, для действительно эффективного лечения и сохранения здоровья ребенка. </w:t>
      </w:r>
    </w:p>
    <w:p>
      <w:pPr>
        <w:pStyle w:val="Normal"/>
        <w:ind w:left="-51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нкета учитывает все возможные факторы жизни, которые могут значительно повлиять на результаты лечения и безопасность в процессе его осуществления.  </w:t>
      </w:r>
    </w:p>
    <w:p>
      <w:pPr>
        <w:pStyle w:val="Normal"/>
        <w:ind w:left="-51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кета составлена таким образом, чтобы Вы могли отвечать на вопросы «Да» или «Нет». В некоторых случаях при ответе «Да», Вас попросят ответить более подробно. И это тоже делается ради сохранения здоровья и индивидуального выбора лечения.</w:t>
      </w:r>
    </w:p>
    <w:p>
      <w:pPr>
        <w:pStyle w:val="Normal"/>
        <w:ind w:left="-51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, если Вам не совсем понятно, как ответить на вопрос, тогда пропустите его и Ваш доктор поможет Вам.</w:t>
      </w:r>
    </w:p>
    <w:p>
      <w:pPr>
        <w:pStyle w:val="Normal"/>
        <w:ind w:left="-51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е анкеты являются врачебной тайной и не могут быть разглашены третьим лицам.</w:t>
      </w:r>
    </w:p>
    <w:p>
      <w:pPr>
        <w:pStyle w:val="Normal"/>
        <w:ind w:left="-51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кета заполняется лично законным представителем ребенка.</w:t>
      </w:r>
    </w:p>
    <w:p>
      <w:pPr>
        <w:pStyle w:val="Normal"/>
        <w:ind w:left="-51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амилия Имя Отчество _____________________________________________________</w:t>
      </w:r>
    </w:p>
    <w:p>
      <w:pPr>
        <w:pStyle w:val="Normal"/>
        <w:ind w:left="-51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зраст: _________ лет</w:t>
      </w:r>
    </w:p>
    <w:p>
      <w:pPr>
        <w:pStyle w:val="Normal"/>
        <w:ind w:left="-51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гда последний раз обращались к стоматологу:____________________________</w:t>
      </w:r>
    </w:p>
    <w:p>
      <w:pPr>
        <w:pStyle w:val="Normal"/>
        <w:ind w:left="-510" w:righ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Что ребенок использует для ухода за полостью рта:</w:t>
        <w:tab/>
      </w:r>
      <w:r>
        <w:rPr>
          <w:rFonts w:cs="Times New Roman" w:ascii="Times New Roman" w:hAnsi="Times New Roman"/>
          <w:i/>
          <w:sz w:val="24"/>
        </w:rPr>
        <w:t>Зубную щетку, другие средства</w:t>
      </w:r>
      <w:r>
        <w:rPr>
          <w:rFonts w:cs="Times New Roman" w:ascii="Times New Roman" w:hAnsi="Times New Roman"/>
          <w:b/>
          <w:i/>
          <w:sz w:val="24"/>
        </w:rPr>
        <w:t>:________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9829" w:type="dxa"/>
        <w:jc w:val="left"/>
        <w:tblInd w:w="-3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0"/>
        <w:gridCol w:w="675"/>
        <w:gridCol w:w="4744"/>
      </w:tblGrid>
      <w:tr>
        <w:trPr/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просы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т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 (пояснения)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тавился ли ребенку диагноз синдром дефицита внимания или синдром гипервозбудимости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обенности с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Легко ли ребенок засыпа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Легко ли ребенок встает утр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Просыпается ли ночь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</w:rPr>
              <w:t>Не высыпается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ывают ли у ребенка частые смены настроения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4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80" w:right="-196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ыла ли у Вашего ребенка аллергическая реакция</w:t>
            </w:r>
          </w:p>
          <w:p>
            <w:pPr>
              <w:pStyle w:val="Normal"/>
              <w:ind w:left="80" w:right="87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 на местные анестетики и другие лекарственные  препараты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74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что име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выражалась и когда была в последний раз: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0" w:right="8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 на шерсть животных, красители, пыльцу, пищу и др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4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бенок перенес, болеет следующими заболеваниями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Заболевания сердц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-  Артериальная гипертензия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ое при хорошем самочувствии артериальное давление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 Вегетососудистая дистония</w:t>
            </w:r>
          </w:p>
          <w:p>
            <w:pPr>
              <w:pStyle w:val="Normal"/>
              <w:snapToGrid w:val="false"/>
              <w:ind w:left="0" w:righ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Заболевания крови: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 Заболевания печени и желче-выводящих путей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 Вирусный гепатит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несен в  ________ году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-  Заболевания почек: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5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Сахарный диабет       </w:t>
            </w:r>
          </w:p>
          <w:p>
            <w:pPr>
              <w:pStyle w:val="Normal"/>
              <w:ind w:left="35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______   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емые препараты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5" w:right="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Заболевания щитовидной железы и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других эндокринных желез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пилепс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вызывает присту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гда был последний раз приступ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5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Заболевания головного мозга: инсульты, опухоли, менингиты, энцефалиты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5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Заболевания позвоночника, радикулит, остеохондроз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5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Заболевания нервной системы: невриты, параличи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5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Заболевания легких</w:t>
            </w:r>
          </w:p>
          <w:p>
            <w:pPr>
              <w:pStyle w:val="Normal"/>
              <w:ind w:left="35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35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Бронхиальная астм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чем обычно связан присту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гда приступ был последний раз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5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Заболевания кожи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5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Заболевания желудочно-кишечного тракт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5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Заболевания костной системы, суставов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5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Заболевания ЛОР-органов</w:t>
            </w:r>
          </w:p>
          <w:p>
            <w:pPr>
              <w:pStyle w:val="Normal"/>
              <w:ind w:left="35" w:right="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гда в последний раз обострение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5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Заболевания глаз</w:t>
            </w:r>
          </w:p>
          <w:p>
            <w:pPr>
              <w:pStyle w:val="Normal"/>
              <w:ind w:left="35" w:right="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5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Заболевания инфекционного характера</w:t>
            </w:r>
          </w:p>
          <w:p>
            <w:pPr>
              <w:pStyle w:val="Normal"/>
              <w:ind w:left="35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5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Заболевания онкологические</w:t>
            </w:r>
          </w:p>
          <w:p>
            <w:pPr>
              <w:pStyle w:val="Normal"/>
              <w:ind w:left="35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е лечение проводилос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5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Туберкулез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5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Сотрясения, ушибы головного мозга</w:t>
            </w:r>
          </w:p>
          <w:p>
            <w:pPr>
              <w:pStyle w:val="Normal"/>
              <w:ind w:left="35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Травмы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гда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5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Операции</w:t>
            </w:r>
          </w:p>
          <w:p>
            <w:pPr>
              <w:pStyle w:val="Normal"/>
              <w:ind w:left="35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85" w:right="8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Бывают ли у ребенка следующие симптомы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85" w:righ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Длительная необъяснимая лихорадк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85" w:righ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Язвы в полости рта, сухость во рту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85" w:righ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затрудненное дыхание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85" w:righ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увеличение лимфатических узлов (желез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85" w:righ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Длительные или острые боли в какой-либо области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какой области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гда были последний раз                            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5" w:right="87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 красные участки на коже, сыпь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85" w:righ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ночная потливость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85" w:righ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повышенная жажд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85" w:righ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головные боли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85" w:righ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кровоточивость, плохое заживление ран, царапин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85" w:righ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потеря веса за последние 6 месяцев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left="-12" w:right="5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Было ли у ребенка переливания крови, инъекции (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рофилактические прививки, вакцинации) </w:t>
            </w:r>
            <w:r>
              <w:rPr>
                <w:rFonts w:cs="Times New Roman" w:ascii="Times New Roman" w:hAnsi="Times New Roman"/>
                <w:b/>
                <w:sz w:val="24"/>
              </w:rPr>
              <w:t>за последние 6 месяцев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9"/>
                <w:tab w:val="left" w:pos="568" w:leader="none"/>
              </w:tabs>
              <w:snapToGrid w:val="false"/>
              <w:ind w:left="0" w:right="0" w:hanging="15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9"/>
                <w:tab w:val="left" w:pos="568" w:leader="none"/>
              </w:tabs>
              <w:snapToGrid w:val="false"/>
              <w:ind w:left="0" w:right="0" w:hanging="152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left="0" w:right="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оводилось ли лечение каких-либо заболеваний за последние 6 месяцев.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9"/>
                <w:tab w:val="left" w:pos="568" w:leader="none"/>
              </w:tabs>
              <w:snapToGrid w:val="false"/>
              <w:ind w:left="0" w:right="0" w:hanging="15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9"/>
                <w:tab w:val="left" w:pos="56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left="0" w:right="5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инимает ли ребенок в настоящее время, какие-либо лекарственные препараты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9"/>
                <w:tab w:val="left" w:pos="568" w:leader="none"/>
              </w:tabs>
              <w:snapToGrid w:val="false"/>
              <w:ind w:left="0" w:right="0" w:hanging="15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9"/>
                <w:tab w:val="left" w:pos="5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left="33"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лучает ли ребенок какое-либо немедикаментозное лечение в настоящее время (физиотерапия, фитотерапия, химиотерапия и т.д.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9"/>
                <w:tab w:val="left" w:pos="568" w:leader="none"/>
              </w:tabs>
              <w:snapToGrid w:val="false"/>
              <w:ind w:left="0" w:right="0" w:hanging="1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9"/>
                <w:tab w:val="left" w:pos="5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left="185" w:right="5" w:hanging="15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вязана ли жизнь ребенка с такими факторами, как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left="185" w:right="5" w:hanging="1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Смена часовых поясов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Акклиматизация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9"/>
                <w:tab w:val="left" w:pos="568" w:leader="none"/>
              </w:tabs>
              <w:snapToGrid w:val="false"/>
              <w:ind w:left="0" w:right="0" w:hanging="1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9"/>
                <w:tab w:val="left" w:pos="568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left="0" w:right="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ходится ли ребенок в настоящее время под наблюдением врач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9"/>
                <w:tab w:val="left" w:pos="568" w:leader="none"/>
              </w:tabs>
              <w:snapToGrid w:val="false"/>
              <w:ind w:left="0" w:right="0" w:hanging="15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9"/>
                <w:tab w:val="left" w:pos="568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какому поводу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left="0" w:right="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ходитесь ли ребенок в состоянии острого эмоционального стресс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9"/>
                <w:tab w:val="left" w:pos="568" w:leader="none"/>
              </w:tabs>
              <w:snapToGrid w:val="false"/>
              <w:ind w:left="0" w:right="0" w:hanging="15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9"/>
                <w:tab w:val="left" w:pos="568" w:leader="none"/>
              </w:tabs>
              <w:snapToGrid w:val="false"/>
              <w:ind w:left="0" w:right="0" w:hanging="152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left="0" w:right="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к ребенок переносит стоматологические вмешательства: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9"/>
                <w:tab w:val="left" w:pos="568" w:leader="none"/>
              </w:tabs>
              <w:snapToGrid w:val="false"/>
              <w:ind w:left="0" w:right="0" w:hanging="15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9"/>
                <w:tab w:val="left" w:pos="568" w:leader="none"/>
              </w:tabs>
              <w:snapToGrid w:val="false"/>
              <w:ind w:left="0" w:right="0" w:hanging="152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left="0" w:right="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к переносят поход к стоматологу родители: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9"/>
                <w:tab w:val="left" w:pos="568" w:leader="none"/>
              </w:tabs>
              <w:snapToGrid w:val="false"/>
              <w:ind w:left="0" w:right="0" w:hanging="15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9"/>
                <w:tab w:val="left" w:pos="568" w:leader="none"/>
              </w:tabs>
              <w:snapToGrid w:val="false"/>
              <w:ind w:left="0" w:right="0" w:hanging="152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left="0" w:right="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кой любимый фильм (мультфильм) ребенка: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9"/>
                <w:tab w:val="left" w:pos="568" w:leader="none"/>
              </w:tabs>
              <w:snapToGrid w:val="false"/>
              <w:ind w:left="0" w:right="0" w:hanging="15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9"/>
                <w:tab w:val="left" w:pos="568" w:leader="none"/>
              </w:tabs>
              <w:snapToGrid w:val="false"/>
              <w:ind w:left="0" w:right="0" w:hanging="15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оей подписью я подтверждаю точность и достоверность сведений, предоставленных мною лечащему врач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 Имя Отчество 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__________________________________ Подпись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благодарим Вас, за то что, заполнив анкету, Вы и заботитесь о здоровье ребенка, и помогаете нам выбрать индивидуальный, т.е. наиболее подходящий план ле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;Courier New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7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51:00Z</dcterms:created>
  <dc:creator>Арифулина Екатерина Сергеевна</dc:creator>
  <dc:description/>
  <dc:language>en-US</dc:language>
  <cp:lastModifiedBy>Арифулина Екатерина Сергеевна</cp:lastModifiedBy>
  <cp:lastPrinted>2019-05-21T15:35:00Z</cp:lastPrinted>
  <dcterms:modified xsi:type="dcterms:W3CDTF">2019-05-21T13:51:00Z</dcterms:modified>
  <cp:revision>2</cp:revision>
  <dc:subject/>
  <dc:title/>
</cp:coreProperties>
</file>