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Анкета о здоровье взрослого пациента</w:t>
      </w:r>
    </w:p>
    <w:p>
      <w:pPr>
        <w:pStyle w:val="Normal"/>
        <w:ind w:left="-495" w:right="-240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left="-495" w:right="-2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Уважаемый пациент, предлагаемая Вам анкета является важной частью информации, которой обязан располагать Ваш лечащий доктор, для действительно эффективного лечения и сохранения Вашего здоровья. </w:t>
      </w:r>
    </w:p>
    <w:p>
      <w:pPr>
        <w:pStyle w:val="Normal"/>
        <w:ind w:left="-495" w:right="-2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Анкета учитывает возможные факторы жизни, которые могут значительно повлиять на результаты лечения и безопасность в процессе его осуществления.  </w:t>
      </w:r>
    </w:p>
    <w:p>
      <w:pPr>
        <w:pStyle w:val="Normal"/>
        <w:ind w:left="-495" w:right="-2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нкета составлена таким образом, чтобы Вы могли отвечать на вопросы «Да» или «Нет». В некоторых случаях при ответе «Да», Вас попросят ответить более подробно. И это тоже делается ради сохранения Вашего здоровья и индивидуального выбора лечения для Вас.</w:t>
      </w:r>
    </w:p>
    <w:p>
      <w:pPr>
        <w:pStyle w:val="Normal"/>
        <w:ind w:left="-495" w:right="-2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, если Вам не совсем понятно как ответить на вопрос, тогда пропустите его и Ваш доктор поможет Вам.</w:t>
      </w:r>
    </w:p>
    <w:p>
      <w:pPr>
        <w:pStyle w:val="Normal"/>
        <w:ind w:left="-495" w:right="-2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нные анкеты являются врачебной тайной и не могут быть разглашены третьим лицам.</w:t>
      </w:r>
    </w:p>
    <w:p>
      <w:pPr>
        <w:pStyle w:val="Normal"/>
        <w:ind w:left="-495" w:right="-2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нкета заполняется пациентом лично или его законным представителем.</w:t>
      </w:r>
    </w:p>
    <w:p>
      <w:pPr>
        <w:pStyle w:val="Normal"/>
        <w:spacing w:lineRule="auto" w:line="360"/>
        <w:ind w:left="-495" w:right="-2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Фамилия Имя Отчество _____________________________________________________</w:t>
      </w:r>
    </w:p>
    <w:p>
      <w:pPr>
        <w:pStyle w:val="Normal"/>
        <w:spacing w:lineRule="auto" w:line="360"/>
        <w:ind w:left="-495" w:right="-240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Возраст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_________ лет</w:t>
      </w:r>
    </w:p>
    <w:p>
      <w:pPr>
        <w:pStyle w:val="Normal"/>
        <w:spacing w:lineRule="auto" w:line="360"/>
        <w:ind w:left="-495" w:right="-240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Когда последний раз Вы обращались к стоматологу:____________________________</w:t>
      </w:r>
    </w:p>
    <w:tbl>
      <w:tblPr>
        <w:tblW w:w="100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  <w:gridCol w:w="567"/>
        <w:gridCol w:w="5579"/>
      </w:tblGrid>
      <w:tr>
        <w:trPr>
          <w:trHeight w:val="48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е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Да (пояснения)</w:t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right="-19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Была ли у Вас аллергическая реакц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right="87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а местные анестетики и другие лекарственные  препар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что именн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ак выражалась и когда была в последний раз: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right="87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а шерсть животных, красители, пыльцу, пищу и др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Я перенес(ла), болею следующими заболеваниями:</w:t>
            </w:r>
          </w:p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 Заболевания сердца</w:t>
            </w:r>
          </w:p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 Заболевания сосу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 Артериальная гипертензия </w:t>
            </w:r>
          </w:p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 Вегетососудистая дистония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кое у Вас обычно, при хорошем самочувствии артериальное  давление:</w:t>
            </w:r>
          </w:p>
        </w:tc>
      </w:tr>
      <w:tr>
        <w:trPr>
          <w:trHeight w:val="570" w:hRule="atLeast"/>
        </w:trPr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 Нарушение свертываемости крови</w:t>
            </w:r>
          </w:p>
          <w:p>
            <w:pPr>
              <w:pStyle w:val="Normal"/>
              <w:ind w:left="35" w:right="5" w:hanging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кая причина</w:t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  Вирусный гепати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несен в                          году</w:t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Заболевания поче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 Сахарный диабет       </w:t>
            </w:r>
          </w:p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ип______   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кие препараты принимаете</w:t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Заболевания щитовидной желез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 Эпилепс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то вызывает приступ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гда был последний раз приступ</w:t>
            </w:r>
          </w:p>
        </w:tc>
      </w:tr>
      <w:tr>
        <w:trPr>
          <w:trHeight w:val="503" w:hRule="atLeast"/>
        </w:trPr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Заболевания головного мозга: инсульты, опухоли, менингиты, энцефали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Заболевания позвоночника, радикулит, остеохондро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Заболевания нервной системы: невриты, паралич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Заболевания легких</w:t>
            </w:r>
          </w:p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Бронхиальная аст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чем обычно связан приступ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гда приступ был последний раз</w:t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Заболевания кож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Заболевания желудочно-кишечного трак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Заболевания костной системы, суставов</w:t>
            </w:r>
          </w:p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остеопоро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Заболевания венерическ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Заболевания ЛОР-органов</w:t>
            </w:r>
          </w:p>
          <w:p>
            <w:pPr>
              <w:pStyle w:val="Normal"/>
              <w:ind w:left="35" w:right="5" w:hanging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гда в последний раз обострение</w:t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Заболевания глаз</w:t>
            </w:r>
          </w:p>
          <w:p>
            <w:pPr>
              <w:pStyle w:val="Normal"/>
              <w:ind w:left="35" w:right="5" w:hanging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Заболевания инфекционного характера</w:t>
            </w:r>
          </w:p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Заболевания онкологические</w:t>
            </w:r>
          </w:p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кое лечение проводилос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 Туберкулез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Сотрясения, ушибы головного мозга</w:t>
            </w:r>
          </w:p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Трав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гд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кое лечение проводилось</w:t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Операции</w:t>
            </w:r>
          </w:p>
          <w:p>
            <w:pPr>
              <w:pStyle w:val="Normal"/>
              <w:ind w:left="35" w:right="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5" w:right="8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Бывают ли у Вас следующие симптомы:</w:t>
            </w:r>
          </w:p>
          <w:p>
            <w:pPr>
              <w:pStyle w:val="Normal"/>
              <w:ind w:left="185" w:right="8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Длительная необъяснимая лихорад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5" w:right="8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Язвы в полости рта, сухость во рт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5" w:right="8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затрудненное дых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5" w:right="8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увеличение лимфатических узлов (желез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5" w:right="8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Длительные или острые боли в какой-либо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кажите область   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гда были последний раз                            </w:t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8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красные участки на коже, сып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5" w:right="8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ночная потлив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5" w:right="8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повышенная жаж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5" w:right="8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головные бол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5" w:right="8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кровоточивость, плохое заживление ран, царапи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5" w:right="8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потеря веса за последние 6 месяц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5" w:right="8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водилось ли у Вас лечение каких- либо заболеваний за последние 6 месяцев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5" w:right="-23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имаете ли Вы в настоящее время, какие-либо лекарственные препарат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5" w:right="-23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емотрансфузии (переливания крови), инъекции за последние 6 месяц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 каком заболевании</w:t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right="-5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лучаете ли Вы какое-либо немедикаментозное лечение в настоящее время (физиотерапия, фитотерапия, химиотерапия и т.д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right="-5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одились ли Вам за последний месяц профилактические прививки, вакцин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right="-5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Для пациенток:</w:t>
            </w:r>
          </w:p>
          <w:p>
            <w:pPr>
              <w:pStyle w:val="Normal"/>
              <w:ind w:left="170" w:right="-5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еременность</w:t>
            </w:r>
          </w:p>
          <w:p>
            <w:pPr>
              <w:pStyle w:val="Normal"/>
              <w:ind w:left="170" w:right="-5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меется ли патология берем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firstLine="284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Находитесь ли Вы в настоящее время под наблюдением врач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right="-5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меются ли у Вас следующие привычки:</w:t>
            </w:r>
          </w:p>
          <w:p>
            <w:pPr>
              <w:pStyle w:val="Normal"/>
              <w:ind w:left="200" w:right="-5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табакокур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right="-5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алкоголиз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right="-23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нарком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-495" w:right="-2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оей подписью я подтверждаю точность и достоверность сведений, предоставленных мною лечащему врачу.</w:t>
      </w:r>
    </w:p>
    <w:p>
      <w:pPr>
        <w:pStyle w:val="Normal"/>
        <w:ind w:left="-495" w:right="-2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-495" w:right="-2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 __________________________________ Подпись _______________________________</w:t>
      </w:r>
    </w:p>
    <w:p>
      <w:pPr>
        <w:pStyle w:val="Normal"/>
        <w:ind w:left="-495" w:right="-2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-495" w:right="-24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ы благодарим Вас, за то, что, заполнив анкету, Вы и заботитесь о своем здоровье, и помогаете нам выбрать для Вас индивидуальный, т.е. наиболее подходящий Вам план лечения.</w:t>
      </w:r>
    </w:p>
    <w:p>
      <w:pPr>
        <w:pStyle w:val="Normal"/>
        <w:ind w:left="-495" w:right="-2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-495" w:right="-2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пись врача _______________________________</w:t>
      </w:r>
    </w:p>
    <w:p>
      <w:pPr>
        <w:pStyle w:val="Normal"/>
        <w:ind w:left="-495" w:right="-2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Times New Roman" w:hAnsi="Arial;Times New Roman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06:00Z</dcterms:created>
  <dc:creator>Арифулина Екатерина Сергеевна</dc:creator>
  <dc:description/>
  <dc:language>en-US</dc:language>
  <cp:lastModifiedBy>Турчанов Руслан</cp:lastModifiedBy>
  <cp:lastPrinted>2019-05-21T15:36:00Z</cp:lastPrinted>
  <dcterms:modified xsi:type="dcterms:W3CDTF">2019-07-15T12:06:00Z</dcterms:modified>
  <cp:revision>2</cp:revision>
  <dc:subject/>
  <dc:title/>
</cp:coreProperties>
</file>