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врачей ООО «МЦ «Подмосковье»; ООО «Стоматология Подмосковье»</w:t>
      </w:r>
      <w:r>
        <w:rPr>
          <w:rFonts w:cs="Times New Roman" w:ascii="Times New Roman" w:hAnsi="Times New Roman"/>
          <w:sz w:val="24"/>
          <w:szCs w:val="24"/>
        </w:rPr>
        <w:t xml:space="preserve"> **</w:t>
      </w:r>
    </w:p>
    <w:p>
      <w:pPr>
        <w:pStyle w:val="Normal"/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261"/>
        <w:gridCol w:w="1671"/>
        <w:gridCol w:w="1727"/>
        <w:gridCol w:w="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ные числа месяц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етные числа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ева Ал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 терапе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олова Екатерина Владим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терапе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олова 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терапе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сова Дарь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терапе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фимов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ной 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ица Евген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ленкова Светл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ной 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дникова Гузель Мун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митриева Екатерина 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ной 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нева Анжелика Андреев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рач стоматоло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докимова Ди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терапе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ашов Владислав 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. общей практ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а Валентина Окт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терапе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расов 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п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сяткин Илья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п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Александр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п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дырев Денис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п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веев Дмитри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 ортопе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урцова Пол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гиенист стом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ецкая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гиенист стом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никова Екате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гиенист стом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рикова И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гиенист стом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сяткина Алена Вад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до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пффер Дарья Вад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до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че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до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олов Васили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 –ортодо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матин Дмитр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ортодо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хлаев Алексей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хиру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йхузин Глеб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-хиру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ифулина Екате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юстно-лицевой хиру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воркян Арарат Гарег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юстно-лицевой хиру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хмудов Павел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.-общей практ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опоткина Ири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-пародонт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екалова Светла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анасьева Ири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ной 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вногорце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ной 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ина Екате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-стомат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хлаева Мария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-стомат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 – 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енюк Ма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 д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.30 – 1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 - 20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ысенков Павел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 стоматолог дет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-14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-2-.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ртодонтический приём ведётся в кабинете № 212*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-Расписание меняется  еженедельно,  более точную информацию можно получить по телефону  у администраторов 74-45-45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3:00Z</dcterms:created>
  <dc:creator>User2</dc:creator>
  <dc:description/>
  <cp:keywords/>
  <dc:language>en-US</dc:language>
  <cp:lastModifiedBy>Турчанов Руслан</cp:lastModifiedBy>
  <cp:lastPrinted>2024-06-10T11:36:00Z</cp:lastPrinted>
  <dcterms:modified xsi:type="dcterms:W3CDTF">2024-06-10T13:41:00Z</dcterms:modified>
  <cp:revision>56</cp:revision>
  <dc:subject/>
  <dc:title/>
</cp:coreProperties>
</file>