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1134"/>
        <w:gridCol w:w="3260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врачей ведущих приём в ООО «МЦ «Подмосковье»; ООО «Стоматология Подмосковь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никова Гузель Мун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1018310112704 ГБОУ «Ижевская государственная академия» г. Ижевск, рег. № 138 от 26.06.2018г.; 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мат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ДПО РМАНПО Минздрава России, протокол № 246 от 26.09.2023 Периодическая аккреди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цкая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плом о среднем профессиональном образовании Рег. №16359, 28.06.2013, ГОУ СПО ЯО «Ярославский медицинский колледж», Стоматология профилак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ст стоматолог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ногопрофильной академии развития и технологий», Рег. №МС 251220/319 от 25.12.2020г., Стоматология профилакт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расов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С 0477090 от 11.06.2003 Стоматология Диплом ПП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659622 от 14.12.2005 Стоматология орто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 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пециалиста Рег № 20/548МС от 30.04.2020, Стоматология ортопедическая», ООО «МИП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цова По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плом о среднем профессиональном образовании Рег. 1306, 28 июня 2018 года, Частное профессиональное образовательное учреждение Ивановский фармацевтический колледж г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ст-стоматолог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Стоматология профилактическая, Гигиенист стоматологический, от 26 декабря 2023 года №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Ири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 4596404 от 28.06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бной вра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ногопрофильной академии развития и технологий» Рег. № МС 291020/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20 г. Стома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фим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 № 012107  от 27.06.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но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региональный институт подготовки кадро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20/234М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3.2020 11772422485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0 Стома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хузин Глеб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102932 0000430, рег. 76 28.06.2017, ФГБОУВО «Северный государственный медицинский университет» г. Архангельск, врач-стоматолог; Диплом об окончании ординатуры 107624 016039, рег. № 19-156 ФГБОУВО «Ярославский государственный медицинский университет», 31.08.2019, врач стоматолог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, рег. ПК070624/04 07.06.2024, ООО «Многопрофильная академия развития и технологий» стоматология хирург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кин Илья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Г 5333738 От 25.06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атура 31.08.2011 стоматология общей практики; Диплом о профессиональной переподготовке           ПП -1 № 010926 от 22.07.2012 Стоматология ортопед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региональный институт подготовки кад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№ 20/3605МС 19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ия ортопед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кина Алена Вад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А 1086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6.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клинической ординатуры от 31.08.2013Ортодо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- ортод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772421506965, от 19.02.2024, ООО «Непрерывное Профессиональное Образование» ОРТ/24-1/4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ногорце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 № 4596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6.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о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но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ификат специа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 № 1/08/03-09/20-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242504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20 Стома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воркян Арарат Гарег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КУ №42490 от 1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ВПО «Ярославская государственная медицинская академия Федерального агентства по здравоохранению и социальному развитию»,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юстно-лицевой 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ификат специалиста 1178270034516, рег. № 4377 от 23.04.2020 г., АНОДПО «Санкт-Петербургский университет повышения квалификации и проф. Переподготовки», челюстно-лицевой хирур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Екате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 Рег. № 09-253, Ярославская государственная медицинская академия, стоматология терапевтическ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 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Рег. № ПК260324/01 от 26.03.2024 ООО «Многопрофильная академия развития и технологий» Стоматология терапевт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улин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ВСА 0351293 от 17.06.2006, ГОУВПО «Ярославская государственная медицинская академия Федерального агентства по здравоохранению и социальному развитию», по специальности «Лечебн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юстно-лицевой 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ификат Рег.№ 7780.20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7.12.2020 г. АНО ДПО «Академия медицинского образования», г. Москва Челюстно-лицевой хир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еев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106704 0002794 от 28.06.2019, ФГБО УВО «Смоленский государственный медицинский университет», Врач-сто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б окончании ординатуры 106704 001192 от 30.06.2021, Стоматология детская, Врач-стоматолог 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д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специалиста 772300182953, рег. № 0401103, от 09.07.2019 Стоматология общей практики, врач-сто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калова Светла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107624 1012479, Рег.№16-013, 22.06.2016г., ГБОУ ВПО «Ярославский государственный медицинский университет» Министерства здравоохранения РФ г. Ярославль, Врач-стоматолог 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 УВО «Ярославский государственный медицинский университет» Министерства здравоохранения РФ, рег. № 332400006494 , 11.07.2021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нян Рита Вард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  ГБОУ ВПО МГМУ,  рег. № 16-008 от 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 стомат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ДПО РМАНПО Минздрава России, протокол № 261 от 26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ффер Дарья Вад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ГБОУ ВПО «Тверская государственная медицинская академия» Минздравоохранения  РФ г. Тверь 106918 0280555, рег. № 501 04.07.2014 г. «врач»; интернатура, рег. № 216 от 31.08.2015 г., Стоматология общей практики; ординатура ФГБО УВО «Северо-Западный государственный медицинский университет имени И.И. Мечникова» г. Санкт Петербург, 107819 030174, рег. №2288 от 15.08.2018, врач-ортод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- ортод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ФГБО УВО «Северо-Западный государственный медицинский университет имени И.И. Мечникова» г. Санкт Петербург, 0178270034936, рег. № 2860 от 15.08.2018, ортодонтия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юк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ИВС 0727440 от 16.06.2005 ГОУ ВПО «Стоматологическая государственная медицинская академия» Росздрава г. Смоленск, врач по специальности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 д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пециалиста 0152320002895 от 13.12.2019 г «Стоматология терапевтическ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 Александр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СГ 1458314 от 22 июня 2007 , ГОУВПО «Первый Санкт-Петербургский государственный медицинский университет имени академика И.П. Павлова», врач по специальности «стоматология»;                                           Диплом о профессиональной переподготовки, ПП-1 № 706996 от 20.07.201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УВПО «Первый Санкт-Петербургский государственный медицинский университет имени академика И.П. Пав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- 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1177181055006 от 20.11.2020 г., рег. 586520, АНО ДПО «Академия медицинского образования» г. Москва              Стоматология ортопед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ица Евген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о высшем образовании Сер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002534 ГУМиФ «Николае Тестемицану», Республика Молдова, 16.06.2007, рег. №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пециалиста, рег. №20/521МС от 30.04.2020, ООО «МИПК», Стоматолог обще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лаев Алексей Фё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с отличием 107624 1012480, рег. № 16-015 от 22.06.2016 ФГБО УВО «Ярославский государственный медицинский университет», Врач стоматолог-общей практики Диплом об окончании ординатуры 107624 015544, рег. №18-090 от 31.08.20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БО УВО «Ярославский государственный медицински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0176241763748 от 31.08.2018, рег. 1970/18 ФГБО УВО «Ярославский государственный медицинский университет» стоматология хирург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енк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 № 012118 от 27.06.199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овра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но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ешении квалификации. ООО «Многопрофильная академия развития и технологий», 31.10.2022 Стоматологическая помощь населению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енков Павел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Министерство здравоохранения Республики Молдова ГУМиФ им. Николая Тестемицану Сер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002562, 16.06.2007,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- д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пециалиста, рег. № 00803 от 24.04.2020 АНО ДПО УКЦ «Ликей» Стоматология дет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ГОУВПО «Тверская государственная медицинская академия» К№37726, рег. № 325 от 24.06.2011 «Стоматология»; Диплом о послевузовском профессионального образования, рог. №745 от 31.08.2014 «Ортодон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- ортод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ификат специалиста, рег. №5814 от 23.04.2020 ЧУДПО Институт повышения квалификации «Конверсия» - Высшая школа бизнеса, Ортодонтия 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рик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среднем профессиональном образовании рег. №17415 от 28.06.2019 ГПОУ ЯО «Ярославский медицинский колледж», Стоматология профилак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ст стоматолог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специалиста рег. № 144/2019 от 12.07.2019, Стоматология профилактическая, Гигиенист стоматологический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ырев Денис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рег. № 253 от 28.06.2018, ФГБО УВО «Северный государственный медицинский университет», г. Архангельск, Диплом об окончании ординатуры, рег. № 162 от 30 июня 2020 г., Стоматология ортопед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тельство об аккредитации специалиста, рег. №000623 от18.11.2020, врач стоматолог-ортопед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 Дмитр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ГБУ ВПО «Санкт-Петербургский государственный медицинский университет имени академика И.П. Павлова» рег. №137 от 25.06.2009  врач по специальности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 - 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ФГ БОУ ДПО РМАНПО Минздрава России  7722 016009640 от 30.08.2022 №145 Стоматолог ортопед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ашов Владислав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 ОУВО «Смоленский государственный медицинский университет» Министерства здравоохранения Российской Федерации г. Смоленск, 106704 0002791, рег. № 11, 28 июн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 стомат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ая аккредитация Стоматология общей практики ФГБОУ ВО СПМУ Минздрава России от 09.07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а А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С15 №020787 27.06.2015 ГУ «Днепропетровская медицинская академия Министерства охраны здоровья Украины»; Диплом о профессиональной переподготовке 522404590384, рег. 1214, Нижний Новгород 23.12.2016, стоматолог терапевт; Диплом о послевузовском обр. 017624047787, рег. № 16-229 от 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-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772415352679 ООО «Межрегиональный институт подготовки кадров» «Стоматология терапевтическая» 10.12.2021 Рег. № 21/5619У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Васил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Новгородский государственный университет имени Ярослава Мудрого» Великий Новгород, Рег. номер 52678 от 07.07.2021; 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- ортод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ФГБО УВО «Новгородский государственный университет имени Ярослава Мудрого» 27.10.2023 №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мудов Павел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Ярославский государственный медицинский университет» министерства здравоохранения РФ г. Ярославль, рег. Номер 21-015 от 29 июня 2021; 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ФГБО ВО ЯГМУ Минздрава России от 1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стома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Екате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Северный государственный медицинский университет» Министерства здравоохранения РФ г.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специалиста 772300202835, рег. Номер 001362 от 02.11.2020 ФГБО УВО «Северный государственный медицинский университет» Министерства здравоохранения РФ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лаева Мар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Ярославский государственный медицинский университет» министерства здравоохранения РФ г. Ярославль, рег. Номер 20-016 от 02 июля 2020; 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специалиста 772300289579, рег. Номер 20-014 от 24.11.2020,  ФГБО ВО ЯГМУ Минздрав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нникова Екате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о среднем профессиональном образовании 117624 1856611, рег. Номер 17031 29.06.2017, стоматология профилактиче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тификат специалиста 1164242865110, рег. Номер 792 от 28.12.2020, ООО «Высшая школа медицины и дополнительного профессионального образования», Стоматология профилактическ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атин Дмит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ВО УВО «Военно-медицинская академия имени С.М. Кирова»,        г. Санкт-Петербург, рег. № 4/17 от 18 июня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-ортод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б окончании ординатуры ФГБВО УВО «Военно-медицинская академия имени С.М. Кирова»                        г. Санкт-Петербург, рег. № 3922/2611 от 12.07.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Ивановская государственная медицинская академия»                   г. Иваново, рег. № 30515, 27 июн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стома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 УВО «Ивановская государственная медицинская академия» г. Иваново, первичная аккредитация, 05.07.2019, рег. № 001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сова Дарь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пециалиста ФГБО УВО «Ярославский государственный университет» г. Ярославля, рег. №22-019 от 29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стома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ЯГМУ Минздрава России, первичная аккредитация, 13.07.2022, рег. № протокол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Валентина Окт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ГОУ ВПО «Московский государственный медико-стоматологический университет Федерального агентства по здравоохранению и социальному развитию» ВСГ 1482258, рег. №266 от 27 июня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стоматолог-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пециалиста АНО ДПО «Московская академия народного хозяйства и государственной службы», протокол № 337 от 19.12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поткина И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ГБОУ ВПО «Тверская государственная медицинская академия» Рег № 470 от 05.07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ослевузовском образовании (интернатура) ГБО УВПО «Ярославская государственная медицинская акалемия» Регистрационный № 14-278 от 31.08.2014 Стоматология 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дон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пециалиста ЧОУ ДПО Санкт-Петербуржский институт стоматологии последипломного образования 01.12.2020  Протокол №500 Стоматология обще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Ярославское медицинское училище Северной железной дороги, рег. 3510, 26.06.1998, зубной врач,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но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аккредитация номер реестровой записи 2022.3492800,31.10.2023, стома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ва Анжелик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ГБОУ ВПО «Тверская государственная медицинская академия» МЗ РФ, рег. 441 от 05.07.2013,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 стомат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пециалиста ООО «Автор»             г. Челябинск, рег. 3084-СП от 08.11.2019, Стоматология общей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Ди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г. Курск, ГОУ ВПО «Курский государственный медицинский университет Федерального агентства по здравоохранению и социальному развитию» , рег. 1446 от 15.06.2007, 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стома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ООО «Непрерывное Профессиональное Образование», рег. СТОМТ/23-1/50-1, г. Москва, 14.09.2023, Стоматология терапевтиче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РАННАЯ КОМП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8 60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йт: mc-podmoskovie.ru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5:00Z</dcterms:created>
  <dc:creator>User2</dc:creator>
  <dc:description/>
  <cp:keywords/>
  <dc:language>en-US</dc:language>
  <cp:lastModifiedBy>Турчанов Руслан</cp:lastModifiedBy>
  <cp:lastPrinted>2023-08-21T11:16:00Z</cp:lastPrinted>
  <dcterms:modified xsi:type="dcterms:W3CDTF">2024-06-10T13:39:00Z</dcterms:modified>
  <cp:revision>36</cp:revision>
  <dc:subject/>
  <dc:title/>
</cp:coreProperties>
</file>